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aoeeu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 U R R I C U L U M    V I T A E</w:t>
      </w:r>
    </w:p>
    <w:p>
      <w:pPr>
        <w:pStyle w:val="Aaoeeu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7"/>
                <w:szCs w:val="17"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7"/>
              </w:rPr>
              <w:t>PIGOZZI PA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-mail</w:t>
            </w:r>
          </w:p>
          <w:p>
            <w:pPr>
              <w:pStyle w:val="Aaoeeu"/>
              <w:jc w:val="right"/>
              <w:rPr/>
            </w:pPr>
            <w:r>
              <w:rPr/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Aaoeeu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18/06/1973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</w:r>
          </w:p>
          <w:p>
            <w:pPr>
              <w:pStyle w:val="Aeeaoaeaa1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Aaoeeu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ll’ 1/02/2014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asa di Cura “S. Camillo”</w:t>
            </w:r>
            <w:r>
              <w:rPr>
                <w:rFonts w:cs="Arial" w:ascii="Arial" w:hAnsi="Arial"/>
                <w:sz w:val="17"/>
                <w:szCs w:val="17"/>
              </w:rPr>
              <w:t xml:space="preserve"> via Turati 44, 25123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ipo di azien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inica privata accreditata con il SSN</w:t>
            </w:r>
          </w:p>
          <w:p>
            <w:pPr>
              <w:pStyle w:val="Aaoeeu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  <w:t xml:space="preserve">Responsabile  U.O. Medicina Generale </w:t>
            </w:r>
          </w:p>
          <w:p>
            <w:pPr>
              <w:pStyle w:val="Aaoeeu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 posti letto.</w:t>
            </w:r>
            <w:r>
              <w:rPr>
                <w:rFonts w:cs="Arial" w:ascii="Arial" w:hAnsi="Arial"/>
                <w:sz w:val="17"/>
                <w:szCs w:val="17"/>
              </w:rPr>
              <w:t xml:space="preserve"> Attività clinica di reparto, attività ambulatoriale divisionale e privata (ambulatorio di Medicina Interna, Geriatria e dell’Osteoporosi), attività di consulenza specialistica internistica per gli altri reparti della Casa di Cura.</w:t>
            </w:r>
          </w:p>
          <w:p>
            <w:pPr>
              <w:pStyle w:val="Aaoeeu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onente del Comitato di Controllo delle Infezioni Ospedaliere (CIO), Componente del “nucleo di formatori di Presidio ” per l’appropriata Farmaco - utilizzazione, Componente della Commissione interna per la formazione continua degli Operatori Sanitari della clinica.</w:t>
            </w:r>
          </w:p>
          <w:p>
            <w:pPr>
              <w:pStyle w:val="Aaoeeu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ll’ 1/03/2016 al 31/03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sz w:val="17"/>
                <w:szCs w:val="17"/>
              </w:rPr>
              <w:t>Casa di Cura “S. Camillo” via Turati 44, 25123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ipo di azien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inica privata accreditata con il SSN</w:t>
            </w:r>
          </w:p>
          <w:p>
            <w:pPr>
              <w:pStyle w:val="Aaoeeu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  <w:t>Responsabile U.O. Riabilitazione Generale Geriatrica</w:t>
            </w:r>
          </w:p>
          <w:p>
            <w:pPr>
              <w:pStyle w:val="Aaoeeu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 posti letto</w:t>
            </w:r>
            <w:r>
              <w:rPr>
                <w:rFonts w:cs="Arial" w:ascii="Arial" w:hAnsi="Arial"/>
                <w:sz w:val="17"/>
                <w:szCs w:val="17"/>
              </w:rPr>
              <w:t>. Attività clinica di reparto; redazione, esecuzione e verifica dei progetti e programmi riabilitativi per ciascun paziente ricoverato condividendone  il percorso con l’equipe dei fisioterapisti.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aoeeu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Dall’ 1/08/2011 al 31/01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17"/>
                <w:szCs w:val="17"/>
              </w:rPr>
              <w:t>Casa di Cura “S. Camillo”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via Turati 44, 25123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Tipo di 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Clinica privata accreditata con il SS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Medico assistente c/o U.O. Medicina Generale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diretta dal Dr. Adriano Migliarini (fino al 31/01/2013) e poi dal Dr. Alessandro Bezzi (fino al 31/01/20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Attività clinica di reparto, attività ambulatoriale divisionale e privata (ambulatorio di Medicina Interna e Geriatria), attività di consulenza specialistica internistica per gli altri reparti della Casa di Cura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Componente del Comitato di Controllo delle Infezioni Ospedaliere (CIO), Componente del “nucleo di formatori di Presidio ” per l’appropriata Farmaco - utilizzazione, Componente della Commissione interna per la formazione continua degli Operatori Sanitari della clinica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Dall’ 1/03/2011 al 31/07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17"/>
                <w:szCs w:val="17"/>
              </w:rPr>
              <w:t>Casa di Cura “S. Camillo”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via Turati 44, 25123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Tipo di 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Clinica privata accreditata con il SS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Medico assistente c/o U.O. Riabilitazione Specialistica e Geriatrica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diretta dal Dr. Giancarlo Bod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Attività clinica di reparto, attività ambulatoriale (ambulatorio di Medicina Interna e Geriatria)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aoeeu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Da Dicembre 2006 al 28/02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Istituto Clinico “Città di Brescia”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via Gualla 15, 25128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Tipo di 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Clinica privata accreditata con il SS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Medico assistente c/o U.O. Medicina Generale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diretta dal Dr. Enrico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Radaeli (fino a settembre 2010) e successivamente dal Dr. Simone Franz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Attività clinica di reparto, servizio di reperibilità specialistica per il Pronto Soccorso, attività ambulatoriale (ambulatorio di Medicina Interna), attività di consulenza specialistica per gli altri reparti dell’Istituto Clinic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a luglio 2005 ad agost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“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Clinica Luganese”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sede di Moncucco, Lugano (CH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Tipo di azien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Clinica priva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Medico assistente c/o Centro Multidisciplinare di Geriatria, Divisione Geriatria Acuta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diretta dal Dr. Pio Eugenio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Font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Attività clinica di reparto</w:t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a novembre 2002 a dic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Università degli Studi di Brescia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Scuola di specialità in Ger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Attività clinica di reparto, attività ambulatoriale, attività ecocardiografica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a settembre 2006 a dicembre 2006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c/o U.O. Medicina Istituto Clinico” Città di Brescia”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da novembre 2005 a settembre 2006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c/o RSA “Fondazione Richiedei” Gussago (BS)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a gennaio 2004 a novembre 2005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c/o Reparto Geriatria, distaccamento I Medicina Spedali Civili presso “Fondazione Richiedei” di Gussago (BS)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a novembre 2002 a gennaio 2004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 c/o Reparto I Medicina Spedali Civili di Brescia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Specializzazione in Geriatria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,  21 dicembre 2006, votazione 50/50 e lode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Tesi di Specializzazione: “Le attività strumentali della vita quotidiana nei soggetti anziani affetti da diabete mellito tipo 2: l’impatto del controllo glicemico” - Relatore: Prof. Roman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all’anno accademico 1993/94 all’anno accademico 2001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Università degli Studi di Brescia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Facoltà di Medicina e Chirurgia</w:t>
            </w:r>
          </w:p>
        </w:tc>
      </w:tr>
      <w:tr>
        <w:trPr>
          <w:trHeight w:val="86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Laurea in Medicina e Chirurgia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, 15 ottobre 2002, votazione 110/110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Tesi di Laurea: “Alterazioni cardiovascolari nel decadimento cognitivo di grado lieve e nella Malattia di Alzheimer” - Relatore: Prof. Grassi - Correlatore: Prof. Romanelli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Luglio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Liceo classico “C. Arici” di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iploma di Maturità Classica</w:t>
            </w:r>
          </w:p>
        </w:tc>
      </w:tr>
    </w:tbl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  <w:sz w:val="17"/>
          <w:szCs w:val="17"/>
          <w:lang w:val="de-DE" w:eastAsia="en-US"/>
        </w:rPr>
      </w:pPr>
      <w:r>
        <w:rPr>
          <w:rFonts w:cs="Arial"/>
          <w:sz w:val="17"/>
          <w:szCs w:val="17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mallCaps/>
                <w:sz w:val="17"/>
                <w:szCs w:val="17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francese-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ono-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ono-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ono- elementare</w:t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i/>
                <w:smallCaps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ona capacità di comunicazione, ottimo spirito di collaborazione e di adattamento alle esigenze di reparto.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>Ambito di studio privilegiato: patologie cardiovascolari, ipertensione arteriosa e complicanze, malattie metaboliche (dislipidemie, diabete mellito, obesità, osteoporosi), malattie reumatologiche ed autoimmuni, patologie anziano fragile.</w:t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 xml:space="preserve">Capacità e competenze organizzative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ona capacità nel programmare ricoveri, pianificare accertamenti di laboratorio e strumentali, visite specialistiche</w:t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mallCap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mallCaps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ona conoscenza dei principali pacchetti applicativi in ambiente Windows: Word, Excel, Powerpoint, Explorer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ona manualità nell’esecuzione di paracentesi, toracentesi, biopsie osteo-midollari, prelievi arteriosi e venosi periferici  (compresi Midline) + centrali ad inserimento periferico (PICC)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mallCaps/>
                <w:sz w:val="17"/>
                <w:szCs w:val="17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tipo B</w:t>
            </w:r>
          </w:p>
        </w:tc>
      </w:tr>
    </w:tbl>
    <w:p>
      <w:pPr>
        <w:pStyle w:val="Aaoeeu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critta all’Ordine dei Medici e Chirurghi di Brescia dal 23 luglio 2003 (n. 7300).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>Socio Ordinario della Società Italiana di Medicina Interna - SIMI (dall’1/01/2013).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o Ordinario dell’Associazione delle Federazioni Dirigenti Ospedalieri Internisti – FADOI (da ottobre 2016)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>Assolto l’obbligo formativo per i trienni 2011-2013 e 2014-2016 come certificato dall’Ordine dei Medici.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rso di perfezionamento in sistemi venosi a medio e lungo termine PICC e Midline: indicazioni, impianto e gestione (2017 Università Cattolica del Sacro Cuore – Fondazione Poliambulanza) 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aoeeu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Aaoeeu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Aaoeeu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Aaoeeu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PUBBLICAZIONI</w:t>
      </w:r>
    </w:p>
    <w:p>
      <w:pPr>
        <w:pStyle w:val="Aaoeeu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Aaoeeu"/>
        <w:numPr>
          <w:ilvl w:val="0"/>
          <w:numId w:val="12"/>
        </w:numPr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NOVEMBRE 2005 – I quaderni della geriatria – vol. 2 – “Tromboembolismo venoso in età geriatrica" – Autori: S. Cossi, A. Marengoni, G. Romanelli, V. Grassi. Collaboratori : A. Alicandri, L. Ceriani, A. Favalli, D. Martinelli, A. Timpini, P. Pigozzi</w:t>
      </w:r>
    </w:p>
    <w:p>
      <w:pPr>
        <w:pStyle w:val="Aaoeeu"/>
        <w:numPr>
          <w:ilvl w:val="0"/>
          <w:numId w:val="12"/>
        </w:numPr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SETTEMBRE 2005 – Impatto del diabete mellito di tipo 2 nelle normali attività quotidiane nei soggetti anziani- “il Diabete” suppl vol 17, n.3. S. Bossoni, G. Mazziotti, S. Orini, P. Pigozzi, S. Cossi, L. Ceriani, G. Romanelli, V. Grassi, A. Giustina.</w:t>
      </w:r>
    </w:p>
    <w:p>
      <w:pPr>
        <w:pStyle w:val="Aaoeeu"/>
        <w:numPr>
          <w:ilvl w:val="0"/>
          <w:numId w:val="1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GGIO 2005 – I quaderni della geriatria – vol 1 – “Aging hearth: come invecchia il cuore” – Autori: G. Romanelli, S. Cossi, V. Grassi. Collaboratori: P. Pigozzi, S. Orini.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5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- Curriculum vitae di Pigozzi Paola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229" w:type="dxa"/>
          <w:tcBorders/>
        </w:tcPr>
        <w:p>
          <w:pPr>
            <w:pStyle w:val="OiaeaeiYiio2"/>
            <w:rPr>
              <w:rFonts w:ascii="Arial" w:hAnsi="Arial" w:cs="Arial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i w:val="false"/>
              <w:sz w:val="14"/>
              <w:szCs w:val="14"/>
            </w:rPr>
            <w:fldChar w:fldCharType="begin"/>
          </w:r>
          <w:r>
            <w:rPr>
              <w:sz w:val="14"/>
              <w:i w:val="false"/>
              <w:szCs w:val="14"/>
              <w:rFonts w:cs="Arial" w:ascii="Arial" w:hAnsi="Arial"/>
            </w:rPr>
            <w:instrText xml:space="preserve"> DATE \@"d\ MMMM\ yyyy" </w:instrText>
          </w:r>
          <w:r>
            <w:rPr>
              <w:sz w:val="14"/>
              <w:i w:val="false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 w:val="false"/>
              <w:szCs w:val="14"/>
              <w:rFonts w:cs="Arial" w:ascii="Arial" w:hAnsi="Arial"/>
            </w:rPr>
            <w:t>31 luglio 2026</w:t>
          </w:r>
          <w:r>
            <w:rPr>
              <w:sz w:val="14"/>
              <w:i w:val="false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5"/>
        <w:szCs w:val="15"/>
      </w:rPr>
    </w:pPr>
    <w:r>
      <w:rPr>
        <w:sz w:val="15"/>
        <w:szCs w:val="15"/>
      </w:rPr>
      <w:tab/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5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04:00Z</dcterms:created>
  <dc:creator>Christopher ADAM</dc:creator>
  <dc:description/>
  <cp:keywords/>
  <dc:language>en-US</dc:language>
  <cp:lastModifiedBy>Nicola Poisa</cp:lastModifiedBy>
  <cp:lastPrinted>2017-10-09T08:35:00Z</cp:lastPrinted>
  <dcterms:modified xsi:type="dcterms:W3CDTF">2023-01-31T22:04:00Z</dcterms:modified>
  <cp:revision>2</cp:revision>
  <dc:subject/>
  <dc:title>* NOTE</dc:title>
</cp:coreProperties>
</file>